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TextBody"/>
        <w:rPr/>
      </w:pPr>
      <w:r>
        <w:rPr/>
        <w:t>Council Member Daniels offers his first floor amendment to File No. 2007-0001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PROTECTION BOARD;” insert “PROVIDING PROSPECTIVE APPLICATION DATE; CONFIRMING THE ENVIRONMENTAL PROTECTION BOARDS QUORUM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1½</w:t>
      </w:r>
      <w:r>
        <w:rPr/>
        <w:t>, insert new Sections 2 and 3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b/>
        </w:rPr>
        <w:tab/>
        <w:t xml:space="preserve">“Section 2. </w:t>
        <w:tab/>
        <w:t>Prospective Application Date.</w:t>
      </w:r>
      <w:r>
        <w:rPr/>
        <w:t xml:space="preserve">  The amendment to Section 73.101, </w:t>
      </w:r>
      <w:r>
        <w:rPr>
          <w:bCs/>
          <w:i/>
          <w:iCs/>
        </w:rPr>
        <w:t>Ordinance Code</w:t>
      </w:r>
      <w:r>
        <w:rPr/>
        <w:t>, as provided in Section 1 above, shall have a prospective application date of May 1, 2007 or upon the effective date of legislation appointing the two discreet citizens, whichever is earlier.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Section 3.</w:t>
        <w:tab/>
        <w:tab/>
        <w:t>Environmental Protection Board Quorum.</w:t>
      </w:r>
      <w:r>
        <w:rPr/>
        <w:t xml:space="preserve">  The Environmental Protection Board has adopted quorum provisions as provided by Robert’s Rules of Order, which establishes quorum as majority.  Currently, majority is 5 of a 9 member board.  Quorum will remain 5 members until both the newly created discreet citizen members have been appointed and confirmed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floor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2:00Z</dcterms:created>
  <dc:creator>General Counsel</dc:creator>
  <dc:description/>
  <cp:keywords/>
  <dc:language>en-US</dc:language>
  <cp:lastModifiedBy>Buckner</cp:lastModifiedBy>
  <cp:lastPrinted>2007-02-13T14:57:00Z</cp:lastPrinted>
  <dcterms:modified xsi:type="dcterms:W3CDTF">2007-02-14T16:52:00Z</dcterms:modified>
  <cp:revision>2</cp:revision>
  <dc:subject/>
  <dc:title>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jnPmztajV/A9cIAVAgD0HZFc4j7UURiY=</vt:lpwstr>
  </property>
  <property fmtid="{D5CDD505-2E9C-101B-9397-08002B2CF9AE}" pid="3" name="MAIL_MSG_ID1">
    <vt:lpwstr>UFAAhbkLiRokiRwazG4KSc9xJ1cAMGw5W5l/QYksGoYkx1juUtOWxaeJx5o3JcvmIjB5p6vz0yMsLdwf
wXb0crBOI31Li7uziTodTThcfN7c95wHJCMGpILhsnHwd4NwKaDftJOJ8MLCSG9V2QN4Dp/NRQQo
0JXAqUTSljKpMF/40qTroa+Sq6lcFEzM24uJ5POeh3+DxOrGGOCHacpVGn7efR7pwx3PchPijdnF
wkCRICWG9kYoNif0K</vt:lpwstr>
  </property>
  <property fmtid="{D5CDD505-2E9C-101B-9397-08002B2CF9AE}" pid="4" name="MAIL_MSG_ID2">
    <vt:lpwstr>8HVOKr0zfDwFgUCLJntqB6DrB6YmRl4h+6x9HhWQTvCLob3/EDNL7GirgaB
HLoUOEJEphEJGJWn2TqLZgIl3YA=</vt:lpwstr>
  </property>
  <property fmtid="{D5CDD505-2E9C-101B-9397-08002B2CF9AE}" pid="5" name="RESPONSE_SENDER_NAME">
    <vt:lpwstr>sAAAGYoQX4c3X/IkGnrcveNLezvD6aM9icwcXutP0yzxovc=</vt:lpwstr>
  </property>
</Properties>
</file>